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AL DIRIGENTE SCOLASTICO</w:t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ATTIVITA’ SVOLTE SUL FONDO D’ ISTITUTO NELL’A.S. 2021/2022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ATA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>Assistente Amministrativo</w:t>
        <w:tab/>
        <w:tab/>
      </w:r>
      <w:r>
        <w:rPr>
          <w:rFonts w:eastAsia="Symbol" w:cs="Symbol" w:ascii="Symbol" w:hAnsi="Symbol"/>
        </w:rPr>
        <w:t></w:t>
      </w:r>
      <w:r>
        <w:rPr/>
        <w:t xml:space="preserve"> Collaborator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po         </w:t>
      </w:r>
      <w:r>
        <w:rPr>
          <w:rFonts w:eastAsia="Symbol" w:cs="Symbol" w:ascii="Symbol" w:hAnsi="Symbol"/>
        </w:rPr>
        <w:t></w:t>
      </w:r>
      <w:r>
        <w:rPr/>
        <w:t xml:space="preserve"> indeterminato</w:t>
        <w:tab/>
        <w:tab/>
        <w:tab/>
      </w:r>
      <w:r>
        <w:rPr>
          <w:rFonts w:eastAsia="Symbol" w:cs="Symbol" w:ascii="Symbol" w:hAnsi="Symbol"/>
        </w:rPr>
        <w:t></w:t>
      </w:r>
      <w:r>
        <w:rPr/>
        <w:t xml:space="preserve"> 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a scuola di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tto la propria responsabilità, di aver svolto nell’a.s. indicato le seguenti attività</w:t>
      </w:r>
    </w:p>
    <w:p>
      <w:pPr>
        <w:pStyle w:val="Normal"/>
        <w:rPr>
          <w:b/>
          <w:b/>
        </w:rPr>
      </w:pPr>
      <w:r>
        <w:rPr>
          <w:b/>
        </w:rPr>
        <w:t>aggiuntive, per le quali è stata prevista la retribuzione accessoria a carico del fondo d’Istitu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28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. Svolta</w:t>
            </w:r>
            <w:r>
              <w:rPr>
                <w:sz w:val="16"/>
                <w:szCs w:val="16"/>
              </w:rPr>
              <w:t>(spuntare la casel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LIQUID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hi specifici Personale Amministr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A' DI COORDINAMENTO PRATICHE RELATIVE ALLA 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LETAMENTO PRATICHE ESAMI CELI E SUPPORTO PROGERAMMAZIONE ACQUI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ITUZIONE DSGA E SUPPORTO  ATTIVITA’ AMMINISTRATIVA  E ORGANIZZAZIONE SERVIZIO PERSONALE  COLLABORATORE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TTIVITA'  POF E COMUNICAZIONE CON ALTRI ENTI E ISTITUZIONI SCOLAS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hi specifici Collaboratori Scolas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ZIONE CON L'ORGANIZZAZIONE SCOLASTICA  CON LA GESTIONE FLESSIBILE DELL’ORARIO E SEDE DI SERVIZIO - TURNAZIONE NELLA SEDE CENTRALE E NELLE ALTRE SED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ZIONE SULLA SICUREZZA E GESTIONE LOCALI DELLE SEDI AUTONO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 personale am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erimento dati SITO E ALB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za COVID, GESTIONE ALUNNI, RECLUTAMENTO PERSONALE, ACQUI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eriori aggravi per graduatorie interne, elezione OO.CC. Certificazioni,  potenziamento delle lingue straniere, verifica titoli GPS, gestione TFR/T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stituzione colleghi ass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 Collaboratori Scolas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sificazione COVID - Igienizzazione e monitoraggio ingre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organizzatiVo con le sedi ospitanti, e con la scuola per iscrizioni , fotocopi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O posta e altri 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segreteria E GESTONE MATER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sificazione sedi complesse e con più cor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ccole Manutenzioni - allestimento sedi _ spostamento arred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nsificazione Sostituzione colleghi ass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b/>
        <w:b/>
        <w:i/>
        <w:i/>
        <w:sz w:val="36"/>
      </w:rPr>
    </w:pPr>
    <w:r>
      <w:rPr>
        <w:lang w:val="en-US" w:eastAsia="en-US"/>
      </w:rPr>
      <w:t xml:space="preserve">          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54102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PIA 1   PROVINCIA DI CAGLIARI</w:t>
    </w:r>
  </w:p>
  <w:p>
    <w:pPr>
      <w:pStyle w:val="Normal"/>
      <w:jc w:val="center"/>
      <w:rPr>
        <w:i/>
        <w:i/>
        <w:sz w:val="18"/>
        <w:szCs w:val="18"/>
      </w:rPr>
    </w:pPr>
    <w:r>
      <w:rPr>
        <w:b/>
        <w:i/>
        <w:sz w:val="18"/>
        <w:szCs w:val="18"/>
      </w:rPr>
      <w:t>Via Bligny, 2 – 09122 CAGLIARI</w:t>
    </w:r>
  </w:p>
  <w:p>
    <w:pPr>
      <w:pStyle w:val="Normal"/>
      <w:jc w:val="center"/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  <w:t>Tel. 070/4620932 –  C.F. 92229660920</w:t>
    </w:r>
  </w:p>
  <w:p>
    <w:pPr>
      <w:pStyle w:val="Normal"/>
      <w:ind w:left="540" w:right="-234" w:hanging="540"/>
      <w:jc w:val="both"/>
      <w:rPr>
        <w:sz w:val="18"/>
        <w:szCs w:val="18"/>
        <w:lang w:val="en-GB"/>
      </w:rPr>
    </w:pPr>
    <w:r>
      <w:rPr>
        <w:i/>
        <w:sz w:val="18"/>
        <w:szCs w:val="18"/>
        <w:lang w:val="en-GB"/>
      </w:rPr>
      <w:t xml:space="preserve">                                                              </w:t>
    </w:r>
    <w:hyperlink r:id="rId2">
      <w:r>
        <w:rPr>
          <w:rStyle w:val="InternetLink"/>
          <w:i/>
          <w:sz w:val="18"/>
          <w:szCs w:val="18"/>
          <w:lang w:val="en-GB"/>
        </w:rPr>
        <w:t>camm202003@istruzione.it</w:t>
      </w:r>
    </w:hyperlink>
    <w:r>
      <w:rPr>
        <w:i/>
        <w:sz w:val="18"/>
        <w:szCs w:val="18"/>
        <w:lang w:val="en-GB"/>
      </w:rPr>
      <w:t xml:space="preserve"> -  camm202003@pec.istruzione.it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360" w:right="278" w:hanging="0"/>
      <w:jc w:val="both"/>
      <w:rPr/>
    </w:pPr>
    <w:r>
      <w:rPr>
        <w:sz w:val="18"/>
        <w:szCs w:val="18"/>
        <w:lang w:val="en-GB"/>
      </w:rPr>
      <w:t xml:space="preserve">                                                                                               </w:t>
    </w:r>
    <w:r>
      <w:rPr>
        <w:sz w:val="18"/>
        <w:szCs w:val="18"/>
      </w:rPr>
      <w:t>www.cpia1karalis.gov.i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sz w:val="18"/>
        <w:szCs w:val="18"/>
        <w:lang w:val="en-US" w:eastAsia="en-US"/>
      </w:rPr>
    </w:pPr>
    <w:r>
      <w:rPr>
        <w:lang w:val="en-US" w:eastAsia="en-US"/>
      </w:rPr>
      <w:t xml:space="preserve">      </w:t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426200" cy="87503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m202003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pc2</dc:creator>
  <dc:description/>
  <dc:language>en-US</dc:language>
  <cp:lastModifiedBy>Utente</cp:lastModifiedBy>
  <cp:lastPrinted>2019-06-24T08:58:00Z</cp:lastPrinted>
  <dcterms:modified xsi:type="dcterms:W3CDTF">2022-06-15T08:40:00Z</dcterms:modified>
  <cp:revision>2</cp:revision>
  <dc:subject/>
  <dc:title>MODULO DI AUTORIZZAZIONE</dc:title>
</cp:coreProperties>
</file>